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CHEDA DI ADESIONE AL CORSO</w:t>
      </w:r>
    </w:p>
    <w:p>
      <w:pPr>
        <w:pStyle w:val="Normal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I DEL CORS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ominazione agenzia formativa    FORMONT s.c.a.r.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agenzia formativa</w:t>
        <w:tab/>
        <w:tab/>
        <w:t>S.L.: Viale Carlo Emanuele II 256 - VENARIA 10078 -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C.O.: Via G.U. L. Massa, 6 – PEVERAGNO 12016 – C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 ed e-mail </w:t>
        <w:tab/>
        <w:t>0171/338997   -   cfp-peveragno@formont.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zione corso: 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AGGIORNAMENTO ACCOMPAGNATORE TURISMO EQUES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corso:</w:t>
        <w:tab/>
        <w:tab/>
        <w:tab/>
        <w:t>FORMONT PEVERAG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ia G.U. L. Massa, 6 – PEVERAGNO 12016 – CN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ta totale corso:</w:t>
        <w:tab/>
        <w:tab/>
        <w:tab/>
        <w:t xml:space="preserve">20 o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ge:</w:t>
        <w:tab/>
        <w:tab/>
        <w:tab/>
        <w:tab/>
        <w:tab/>
        <w:t>Non previ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D:</w:t>
        <w:tab/>
        <w:tab/>
        <w:tab/>
        <w:tab/>
        <w:tab/>
        <w:t>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zione prevista in uscita:</w:t>
        <w:tab/>
        <w:t>Frequenza con profi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normato: </w:t>
        <w:tab/>
        <w:tab/>
        <w:tab/>
        <w:t xml:space="preserve">SI   X              N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assenza massime consentite:</w:t>
        <w:tab/>
        <w:t>4 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Assegnazione crediti in ingresso:  </w:t>
        <w:tab/>
      </w:r>
      <w:r>
        <w:rPr/>
        <w:t xml:space="preserve">SI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8.95pt;height:8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        NO   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di svolgimento del corso</w:t>
        <w:tab/>
        <w:t xml:space="preserve">FORMONT PEVERAG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bicazione laboratori</w:t>
        <w:tab/>
        <w:tab/>
        <w:tab/>
        <w:t>FORMONT PEVERAG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ologia prova finale:</w:t>
        <w:tab/>
        <w:tab/>
        <w:t xml:space="preserve">Prova di agenzia senza Commissione esterna 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cs="Calibri" w:ascii="Calibri" w:hAnsi="Calibri"/>
        </w:rPr>
        <w:t>Pre-re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quisiti in ingres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e/o titolo di studio richiesto: </w:t>
        <w:tab/>
        <w:tab/>
        <w:t>Abilitazione professionale Accompagnatore Turismo Eques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presunta di avvio: </w:t>
        <w:tab/>
        <w:tab/>
        <w:t>Maggio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Orario svolgimento: diurno |X|         pre-serale   |_|    serale  |X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Costo del corso</w:t>
      </w:r>
      <w:r>
        <w:rPr>
          <w:rStyle w:val="Caratteredellanota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: il costo complessivo del corso, comprensivo di iscrizione, materiali didattici e di</w:t>
      </w:r>
      <w:r>
        <w:rPr>
          <w:rFonts w:cs="Calibri" w:ascii="Calibri" w:hAnsi="Calibri"/>
        </w:rPr>
        <w:t xml:space="preserve"> consumo, esame finale è pari a € 150,00 (IVA incl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ATI ALLIE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(nome e cognom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 il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 CAP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domiciliato in (se diverso dalla residenza)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telefono 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-mail__________________________________     </w:t>
      </w:r>
    </w:p>
    <w:p>
      <w:pPr>
        <w:pStyle w:val="Heading1"/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HIED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 corso di cui alla presente Scheda di ades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  </w:t>
      </w:r>
      <w:r>
        <w:rPr>
          <w:rFonts w:cs="Calibri" w:ascii="Calibri" w:hAnsi="Calibri"/>
          <w:b/>
          <w:bCs/>
          <w:u w:val="single"/>
        </w:rPr>
        <w:t>DICHIARA</w:t>
      </w:r>
      <w:r>
        <w:rPr>
          <w:rFonts w:cs="Calibri" w:ascii="Calibri" w:hAnsi="Calibri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maggiorenne o diciassettenne in possesso di qualifica o diploma conseguiti in un percorso di istruzione e formazione professional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preso visione dei contenuti ed obiettivi del percorso formativ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lle disposizioni relative alla normativa di settore (in caso di corsi normati).  </w:t>
      </w:r>
    </w:p>
    <w:p>
      <w:pPr>
        <w:pStyle w:val="Normal"/>
        <w:ind w:left="4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</w:t>
        <w:tab/>
        <w:tab/>
        <w:tab/>
        <w:tab/>
        <w:tab/>
        <w:tab/>
        <w:tab/>
        <w:t>FIRMA ALLIE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bCs/>
          <w:sz w:val="18"/>
          <w:szCs w:val="18"/>
        </w:rPr>
        <w:t>(e/o genitore se minorenne</w:t>
      </w:r>
      <w:r>
        <w:rPr>
          <w:rStyle w:val="Caratteredellanota"/>
          <w:rStyle w:val="FootnoteAnchor"/>
          <w:rFonts w:cs="Calibri" w:ascii="Calibri" w:hAnsi="Calibri"/>
          <w:bCs/>
          <w:sz w:val="18"/>
          <w:szCs w:val="18"/>
        </w:rPr>
        <w:footnoteReference w:id="3"/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sz w:val="20"/>
          <w:szCs w:val="20"/>
        </w:rPr>
      </w:pPr>
      <w:r>
        <w:rPr>
          <w:rFonts w:cs="Calibri" w:ascii="Calibri" w:hAnsi="Calibri"/>
          <w:strike w:val="false"/>
          <w:dstrike w:val="false"/>
          <w:sz w:val="20"/>
          <w:szCs w:val="20"/>
        </w:rPr>
        <w:t xml:space="preserve">Il/la sottoscritto/a, acquisite le informazioni di cui all’art. 13 del D.Lgs. 196/2003, ai sensi dell’articolo 23 del medesimo decreto legislativo, conferisce il proprio consenso al trattamento dei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trike w:val="false"/>
          <w:dstrike w:val="false"/>
          <w:sz w:val="20"/>
          <w:szCs w:val="20"/>
        </w:rPr>
        <w:t>LUOGO E DATA _________________</w:t>
        <w:tab/>
        <w:tab/>
        <w:tab/>
        <w:tab/>
        <w:tab/>
        <w:t xml:space="preserve">FIRMA ALLIEVO     </w:t>
      </w:r>
      <w:r>
        <w:rPr>
          <w:rFonts w:cs="Calibri" w:ascii="Calibri" w:hAnsi="Calibri"/>
          <w:bCs/>
          <w:strike w:val="false"/>
          <w:dstrike w:val="false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Cs/>
          <w:strike w:val="false"/>
          <w:dstrike w:val="false"/>
          <w:sz w:val="18"/>
          <w:szCs w:val="18"/>
        </w:rPr>
        <w:t>(e/o genitore se minorenn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</w:rPr>
        <w:t>Per i corsi di estetica e di acconciatura, nel costo complessivo del corso dovrà essere inclusa tutta l’attrezzatura didattica personale (es. divisa, trousse, ecc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Sono ammessi esclusivamente allievi diciassettenni in possesso di qualifica o diploma conseguiti in un percorso di istruzione e formazione 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111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288290</wp:posOffset>
          </wp:positionV>
          <wp:extent cx="6833870" cy="5797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6" r="-41" b="-476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igadintestazione11111">
    <w:name w:val="WW-Riga d'intestazione111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1:00Z</dcterms:created>
  <dc:creator>Settore Sistemi Informativi</dc:creator>
  <dc:description/>
  <dc:language>en-US</dc:language>
  <cp:lastModifiedBy/>
  <cp:lastPrinted>2025-01-20T17:48:00Z</cp:lastPrinted>
  <dcterms:modified xsi:type="dcterms:W3CDTF">2025-01-27T12:05:27Z</dcterms:modified>
  <cp:revision>45</cp:revision>
  <dc:subject/>
  <dc:title>Patto formativo</dc:title>
</cp:coreProperties>
</file>