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CHEDA DI ADESIONE AL CORSO</w:t>
      </w:r>
    </w:p>
    <w:p>
      <w:pPr>
        <w:pStyle w:val="Normal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DEL CORS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ominazione agenzia formativa    FORMONT s.c.a.r.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agenzia formativa</w:t>
        <w:tab/>
        <w:tab/>
        <w:t>S.L.: Viale Carlo Emanuele II 256 - VENARIA 10078 - 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C.O.: Via G.U. L. Massa, 6 – PEVERAGNO 12016 – C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C.O.: Corso Lombardia 48 – VENARIA REALE 10078 - 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apito telefonico ed e-mail </w:t>
        <w:tab/>
        <w:t>0171/338997   -   cfp-peveragno@formont.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nominazione corso: 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AGGIORNAMENTO ACCOMPAGNATORE TURI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dicare un ordine di preferenza  (1-2) sulle due sedi delle lezioni in presenza;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se non avete preferenze verrete inseriti nella prima edizione  disponibile, a seconda dell’ordine di arrivo della scheda di adesion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291465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65pt;width:22.9pt;height:13.7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MT" w:cs="Calibri" w:ascii="Calibri" w:hAnsi="Calibri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LEZIONI IN PRESENZA PRESSO FORMONT VE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291465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65pt;width:22.9pt;height:13.7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eastAsia="ArialMT" w:cs="Calibri" w:ascii="Calibri" w:hAnsi="Calibri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LEZIONI IN PRESENZA PRESSO FORMONT PEVERAG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corso:</w:t>
        <w:tab/>
        <w:tab/>
        <w:tab/>
        <w:t>FORMONT scarl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ata totale corso:</w:t>
        <w:tab/>
        <w:tab/>
        <w:tab/>
        <w:t xml:space="preserve">20 o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ge:</w:t>
        <w:tab/>
        <w:tab/>
        <w:tab/>
        <w:tab/>
        <w:tab/>
        <w:t>Non previ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D:</w:t>
        <w:tab/>
        <w:tab/>
        <w:tab/>
        <w:tab/>
        <w:tab/>
        <w:t>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ificazione prevista in uscita:</w:t>
        <w:tab/>
        <w:t>Freque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so normato: </w:t>
        <w:tab/>
        <w:tab/>
        <w:tab/>
        <w:t xml:space="preserve">SI   X              NO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assenza massime consentite:</w:t>
        <w:tab/>
        <w:t>4 ore</w:t>
      </w:r>
    </w:p>
    <w:p>
      <w:pPr>
        <w:pStyle w:val="Normal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Assegnazione crediti in ingresso:  </w:t>
        <w:tab/>
      </w:r>
      <w:r>
        <w:rPr/>
        <w:t xml:space="preserve">SI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pt;width:8.95pt;height:8.9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        NO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   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de di svolgimento del corso</w:t>
        <w:tab/>
        <w:t xml:space="preserve">FORMONT scar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bicazione laboratori</w:t>
        <w:tab/>
        <w:tab/>
        <w:tab/>
        <w:t>FORMONT scar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pologia prova finale:</w:t>
        <w:tab/>
        <w:tab/>
        <w:t xml:space="preserve">Prova di agenzia senza Commissione estern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-re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quisiti in ingresso 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e/o titolo di studio richiesto: </w:t>
        <w:tab/>
        <w:tab/>
        <w:t>Abilitazione professionale di Accompagnatore Turi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 presunta di avvio: </w:t>
        <w:tab/>
        <w:tab/>
        <w:t>Anno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ario svolgimento: diurno |x|         pre-serale  X       serale  |_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Costo del corso</w:t>
      </w:r>
      <w:r>
        <w:rPr>
          <w:rStyle w:val="Caratteredellanota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>: il costo complessivo del corso, comprensivo di iscrizione, materiali didattici e di</w:t>
      </w:r>
      <w:r>
        <w:rPr>
          <w:rFonts w:cs="Calibri" w:ascii="Calibri" w:hAnsi="Calibri"/>
        </w:rPr>
        <w:t xml:space="preserve"> consumo, esame finale è pari a € 150,00 (IVA inclu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ATI ALLIE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(nome e cognome)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 il 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domiciliato in (se diverso dalla residenza)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telefono 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e-mail__________________________________     </w:t>
      </w:r>
    </w:p>
    <w:p>
      <w:pPr>
        <w:pStyle w:val="Heading1"/>
        <w:ind w:left="4248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HIEDE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 xml:space="preserve">di essere iscritto al corso di cui alla presente scheda di adesione e 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l’erogazione delle parti teoriche del Corso di “Aggiornamento Accompagnatore Turistico”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it-IT" w:eastAsia="zh-CN" w:bidi="ar-SA"/>
        </w:rPr>
        <w:t>sia anche nella modalità “Formazione a Distanza” tramite piattaforma e-learnig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 e secondo quanto stabilito dalla D.D. 127 del 03 aprile 2020 e del D.D. 333 del 22/06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e  </w:t>
      </w:r>
      <w:r>
        <w:rPr>
          <w:rFonts w:cs="Calibri" w:ascii="Calibri" w:hAnsi="Calibri"/>
          <w:b/>
          <w:bCs/>
          <w:u w:val="single"/>
        </w:rPr>
        <w:t>DICHIARA</w:t>
      </w:r>
      <w:r>
        <w:rPr>
          <w:rFonts w:cs="Calibri" w:ascii="Calibri" w:hAnsi="Calibri"/>
        </w:rPr>
        <w:t xml:space="preserve">: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maggiorenne o diciassettenne in possesso di qualifica o diploma conseguiti in un percorso di istruzione e formazione professional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preso visione dei contenuti ed obiettivi del percorso formativ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delle disposizioni relative alla normativa di settore (in caso di corsi normati).  </w:t>
      </w:r>
    </w:p>
    <w:p>
      <w:pPr>
        <w:pStyle w:val="Normal"/>
        <w:ind w:left="4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 </w:t>
        <w:tab/>
        <w:tab/>
        <w:tab/>
        <w:tab/>
        <w:tab/>
        <w:tab/>
        <w:tab/>
        <w:t>FIRMA ALLIEV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</w:t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bCs/>
          <w:sz w:val="18"/>
          <w:szCs w:val="18"/>
        </w:rPr>
        <w:t>(e/o genitore se minorenne</w:t>
      </w:r>
      <w:r>
        <w:rPr>
          <w:rStyle w:val="Caratteredellanota"/>
          <w:rStyle w:val="FootnoteAnchor"/>
          <w:rFonts w:cs="Calibri" w:ascii="Calibri" w:hAnsi="Calibri"/>
          <w:bCs/>
          <w:sz w:val="18"/>
          <w:szCs w:val="18"/>
        </w:rPr>
        <w:footnoteReference w:id="3"/>
      </w:r>
      <w:r>
        <w:rPr>
          <w:rFonts w:cs="Calibri" w:ascii="Calibri" w:hAnsi="Calibri"/>
          <w:bCs/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strike w:val="false"/>
          <w:dstrike w:val="false"/>
          <w:sz w:val="20"/>
          <w:szCs w:val="20"/>
        </w:rPr>
      </w:pPr>
      <w:r>
        <w:rPr>
          <w:rFonts w:cs="Calibri" w:ascii="Calibri" w:hAnsi="Calibri"/>
          <w:strike w:val="false"/>
          <w:dstrike w:val="false"/>
          <w:sz w:val="20"/>
          <w:szCs w:val="20"/>
        </w:rPr>
        <w:t xml:space="preserve">Il/la sottoscritto/a, acquisite le informazioni di cui all’art. 13 del D.Lgs. 196/2003, ai sensi dell’articolo 23 del medesimo decreto legislativo, conferisce il proprio consenso al trattamento dei dati pers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trike w:val="false"/>
          <w:dstrike w:val="false"/>
          <w:sz w:val="20"/>
          <w:szCs w:val="20"/>
        </w:rPr>
        <w:t>LUOGO E DATA _________________</w:t>
        <w:tab/>
        <w:tab/>
        <w:tab/>
        <w:tab/>
        <w:tab/>
        <w:t xml:space="preserve">FIRMA ALLIEVO     </w:t>
      </w:r>
      <w:r>
        <w:rPr>
          <w:rFonts w:cs="Calibri" w:ascii="Calibri" w:hAnsi="Calibri"/>
          <w:bCs/>
          <w:strike w:val="false"/>
          <w:dstrike w:val="false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bCs/>
          <w:strike w:val="false"/>
          <w:dstrike w:val="false"/>
          <w:sz w:val="18"/>
          <w:szCs w:val="18"/>
        </w:rPr>
        <w:t>(e/o genitore se minorenn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0"/>
          <w:szCs w:val="20"/>
        </w:rPr>
        <w:t>Per i corsi di estetica e di acconciatura, nel costo complessivo del corso dovrà essere inclusa tutta l’attrezzatura didattica personale (es. divisa, trousse, ecc.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Sono ammessi esclusivamente allievi diciassettenni in possesso di qualifica o diploma conseguiti in un percorso di istruzione e formazione profess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288290</wp:posOffset>
          </wp:positionV>
          <wp:extent cx="6835775" cy="5816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1" r="-33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igadintestazione11">
    <w:name w:val="WW-Riga d'intestazione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1:00Z</dcterms:created>
  <dc:creator>Settore Sistemi Informativi</dc:creator>
  <dc:description/>
  <dc:language>en-US</dc:language>
  <cp:lastModifiedBy/>
  <cp:lastPrinted>1995-11-21T17:41:00Z</cp:lastPrinted>
  <dcterms:modified xsi:type="dcterms:W3CDTF">2023-12-14T11:53:06Z</dcterms:modified>
  <cp:revision>37</cp:revision>
  <dc:subject/>
  <dc:title>Patto formativo</dc:title>
</cp:coreProperties>
</file>